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 B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a compilare a cura del legale rappresentante in caso di Società di Persone o di Cooperative)</w:t>
      </w:r>
    </w:p>
    <w:p>
      <w:pPr>
        <w:pStyle w:val="Normal"/>
        <w:autoSpaceDE w:val="false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ICHIARAZIONE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sulla composizione societaria nel caso di Società di Persone o di Cooperative </w:t>
      </w:r>
    </w:p>
    <w:p>
      <w:pPr>
        <w:pStyle w:val="Normal"/>
        <w:autoSpaceDE w:val="false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…………….……………..……… nato/a a …………………………………….(…..) il…………………………………... residente a ……………………..…………. (…..) in via …………………………………………… n. … titolare / legale rappresentante della società (indicare la tipologia di società) ……………………………………….………………………………………denominata  …………………………………………………………………………..……… ubicata nel comune di …....……………………………………..…… (……..)   via…………………………………………   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iscritta alla CCIAA di  …………………………..….…..  sezione   ………………………. in data….……….………….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sapevole della responsabilità penale e civile prevista dagli art. 75 e 76 del D.P.R. 28.12.2000 n.445, per ipotesi di falsità in atti e dichiarazioni mendaci ivi indicate e che decadrà dai benefici eventualmente conseguiti,</w:t>
      </w:r>
      <w:r>
        <w:rPr>
          <w:rFonts w:cs="Arial Narrow" w:ascii="Arial Narrow" w:hAnsi="Arial Narrow"/>
          <w:b/>
          <w:sz w:val="26"/>
          <w:szCs w:val="26"/>
        </w:rPr>
        <w:t xml:space="preserve"> ai sensi e per gli effetti degli artt. 46 e 47 del citato D.P.R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che l’attuale composizione societaria è la seguent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</w:tblGrid>
      <w:tr>
        <w:trPr/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 xml:space="preserve">COMPOSIZIONE SOCIETARIA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Nome e cog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Data di nasci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Residente nel Comune di Presenzano d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w Cen MT Condensed Extra Bold" w:hAnsi="Tw Cen MT Condensed Extra Bold" w:cs="Tw Cen MT Condensed Extra Bold"/>
                <w:b/>
                <w:b/>
                <w:sz w:val="25"/>
                <w:szCs w:val="25"/>
                <w:u w:val="single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che pertanto almeno il 60% dei soci sono residenti da almeno due anni dalla data di scadenza del bando, prevista per il 31 Gennaio 2025, nel Comune di Presenzano (CE).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ab/>
        <w:t>(luogo, data)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276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autoSpaceDE w:val="false"/>
        <w:ind w:left="5664" w:firstLine="276"/>
        <w:rPr/>
      </w:pPr>
      <w:r>
        <w:rPr/>
        <w:tab/>
        <w:tab/>
        <w:t>Il dichiarante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llegare fotocopia non autenticata del documento di riconoscimento di chi firm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Ai sensi dell’art. 38 del D.P.R. 445/2000, il sottoscrittore deve allegare fotocopia di un proprio documento d’identità.</w:t>
      </w:r>
    </w:p>
    <w:p>
      <w:pPr>
        <w:pStyle w:val="TextBody"/>
        <w:jc w:val="both"/>
        <w:rPr>
          <w:rFonts w:ascii="Tw Cen MT Condensed Extra Bold" w:hAnsi="Tw Cen MT Condensed Extra Bold" w:cs="Tahoma"/>
          <w:sz w:val="20"/>
        </w:rPr>
      </w:pPr>
      <w:r>
        <w:rPr>
          <w:rFonts w:cs="Tw Cen MT Condensed Extra Bold" w:ascii="Tw Cen MT Condensed Extra Bold" w:hAnsi="Tw Cen MT Condensed Extra Bold"/>
          <w:sz w:val="20"/>
        </w:rPr>
        <w:t>L’ Amministrazione si riserva di effettuare il controllo ai sensi dell’art.71 e per gli effetti degli art. 75 e 76 del D.P.R. 445/2000 del 28.12.2000, sulla veridicità delle dichiarazioni sostitutive sottoscritte e di richiedere la certificazione in originale attestante i dati autocertificati dal dichiarante</w:t>
      </w:r>
    </w:p>
    <w:p>
      <w:pPr>
        <w:pStyle w:val="Normal"/>
        <w:autoSpaceDE w:val="false"/>
        <w:rPr>
          <w:rFonts w:ascii="Tw Cen MT Condensed Extra Bold" w:hAnsi="Tw Cen MT Condensed Extra Bold" w:cs="Tahoma"/>
          <w:sz w:val="20"/>
        </w:rPr>
      </w:pPr>
      <w:r>
        <w:rPr>
          <w:rFonts w:cs="Tahoma" w:ascii="Tw Cen MT Condensed Extra Bold" w:hAnsi="Tw Cen MT Condensed Extra Bold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Franklin Gothic Medium Cond" w:ascii="Franklin Gothic Medium Cond" w:hAnsi="Franklin Gothic Medium Cond"/>
        <w:sz w:val="28"/>
        <w:szCs w:val="28"/>
      </w:rPr>
      <w:t>DICHIARAZIONE  sulla composizione societaria nel caso di Società di Persone o di Cooperative – MOD. 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31:00Z</dcterms:created>
  <dc:creator>FalzaranoP</dc:creator>
  <dc:description/>
  <cp:keywords/>
  <dc:language>en-US</dc:language>
  <cp:lastModifiedBy>Utente</cp:lastModifiedBy>
  <cp:lastPrinted>2010-07-14T11:51:00Z</cp:lastPrinted>
  <dcterms:modified xsi:type="dcterms:W3CDTF">2024-12-20T16:00:00Z</dcterms:modified>
  <cp:revision>13</cp:revision>
  <dc:subject/>
  <dc:title>Art</dc:title>
</cp:coreProperties>
</file>